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NOV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20,301.9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0-2010-CEP/INR BAJO EL AMBITO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CRETO DE URGENCIA N° 078-2009-E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Adquisición de Materiales para la Adecuación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l Ambiente de Hospitalización” Segunda Convocato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Convocatoria………………………………………….…..: El 03 de Noviembre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Registro de Participantes………………………: Del 04 al 11 de Noviembre de 2010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…......: El 12 de Noviembre de 2010.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En la unidad de tramite documentario, desde las 08:00 a 13:00 hora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…………: El 15 de Noviembre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….: El 15 de Noviembre de 2010.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Mediante publicación en el SEACE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Heading5"/>
        <w:rPr>
          <w:rFonts w:ascii="Bookman Old Style" w:hAnsi="Bookman Old Style" w:cs="Bookman Old Style"/>
          <w:color w:val="FF0000"/>
          <w:sz w:val="20"/>
          <w:lang w:val="es-MX"/>
        </w:rPr>
      </w:pPr>
      <w:r>
        <w:rPr>
          <w:rFonts w:cs="Bookman Old Style"/>
          <w:color w:val="FF0000"/>
          <w:sz w:val="20"/>
          <w:lang w:val="es-MX"/>
        </w:rPr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cs="Bookman Old Style" w:ascii="Bookman Old Style" w:hAnsi="Bookman Old Style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lang w:val="es-MX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b w:val="false"/>
          <w:b w:val="false"/>
          <w:bCs w:val="false"/>
          <w:lang w:val="es-MX"/>
        </w:rPr>
      </w:pPr>
      <w:r>
        <w:rPr>
          <w:rFonts w:cs="Bookman Old Style"/>
          <w:b w:val="false"/>
          <w:bCs w:val="false"/>
          <w:lang w:val="es-MX"/>
        </w:rPr>
      </w:r>
    </w:p>
    <w:p>
      <w:pPr>
        <w:pStyle w:val="Heading5"/>
        <w:jc w:val="center"/>
        <w:rPr/>
      </w:pPr>
      <w:r>
        <w:rPr/>
        <w:t>MES DE NOV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63,403.2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003-2010-CEP/IN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Servicio de Instalación de Sistema de Agu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Potable – Servicio de Cambio de Red de Agu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Y Desagu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vocatoria  …………………..…….…………………………..: 22 de Nov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gistro de participantes……………: Del 23 de Noviembre al 01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cs="Tahoma" w:ascii="Bookman Old Style" w:hAnsi="Bookman Old Style"/>
        </w:rPr>
        <w:t xml:space="preserve">Formulación de consultas y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Observaciones a las Bases…………………….: Del 23 al 25 de Noviembre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bsolución de consultas y/u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Observaciones a las Bases ……………….………………….: El 26 de Noviembre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tegración de Bases…………………………………………  : El 30 de Noviembre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resentación de Propuestas……………………………………….. : 06 de Diciembre de 2010.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En la Unidad de Tramite Documentario del INR, en el horario de 08:00 a 13:00 hora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…………….…..: El 06 de Diciembre de 2010.</w:t>
      </w:r>
    </w:p>
    <w:p>
      <w:pPr>
        <w:pStyle w:val="BodyText2"/>
        <w:tabs>
          <w:tab w:val="clear" w:pos="708"/>
          <w:tab w:val="left" w:pos="709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 xml:space="preserve">Otorgamiento de la Buena Pro……: El 06 de Diciembre de 2010, mediante </w:t>
      </w:r>
    </w:p>
    <w:p>
      <w:pPr>
        <w:pStyle w:val="BodyText2"/>
        <w:tabs>
          <w:tab w:val="clear" w:pos="708"/>
          <w:tab w:val="left" w:pos="709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Publicación en el SEAC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rPr/>
      </w:pPr>
      <w:r>
        <w:rPr>
          <w:rFonts w:eastAsia="Bookman Old Style"/>
          <w:color w:val="FF0000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NOV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60,0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3-2010-CE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un Consultor Legal Extern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Para Dirección General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vocatoria  …………………………..…….…………………..: (12  de Noviembre 2010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gistro de participantes………………………………..: (Del 15 al  22 de noviembre 2010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ormulación de consultas y/u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Observaciones a las Bases……………………………….:(Del 15 al 17 de noviembre 2010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bsolución de consultas y/u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Observaciones a las Bases ………………………..…..……….: (18 de noviembre 2010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tegración de Bases…………………………………………………  : (19 de noviembre 2010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resentación de Propuestas………………………………………….. : (26 de noviembre 2010) </w:t>
      </w:r>
    </w:p>
    <w:p>
      <w:pPr>
        <w:pStyle w:val="Textoindependiente21"/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En la Unidad de Tramite documentario en el Horario de 08:00 a 13:00   hora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…………………….…..: (29 de noviembre 2010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 …………………………….……… : (30 noviembre 2010)</w:t>
      </w:r>
    </w:p>
    <w:p>
      <w:pPr>
        <w:pStyle w:val="BodyText2"/>
        <w:tabs>
          <w:tab w:val="clear" w:pos="708"/>
          <w:tab w:val="left" w:pos="567" w:leader="none"/>
          <w:tab w:val="left" w:pos="851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cs="Tahoma" w:ascii="Bookman Old Style" w:hAnsi="Bookman Old Style"/>
          <w:b/>
        </w:rPr>
        <w:tab/>
      </w:r>
      <w:r>
        <w:rPr>
          <w:rFonts w:cs="Tahoma" w:ascii="Bookman Old Style" w:hAnsi="Bookman Old Style"/>
        </w:rPr>
        <w:t>(a través del SEACE)</w:t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NOV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72,947.5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6-2010-CE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Mantenimien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Preventivo y Correctivo de Maquinarias y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Equipos Diverso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onvocatoria  …………………….…………………...: 18 de noviem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  <w:lang w:val="es-PE"/>
        </w:rPr>
        <w:t xml:space="preserve">Registro de participantes……………: Del 19 de noviembre al </w:t>
      </w:r>
      <w:r>
        <w:rPr>
          <w:rFonts w:cs="Tahoma" w:ascii="Bookman Old Style" w:hAnsi="Bookman Old Style"/>
          <w:color w:val="FF0000"/>
          <w:lang w:val="es-PE"/>
        </w:rPr>
        <w:t xml:space="preserve">29 </w:t>
      </w:r>
      <w:r>
        <w:rPr>
          <w:rFonts w:cs="Tahoma" w:ascii="Bookman Old Style" w:hAnsi="Bookman Old Style"/>
          <w:lang w:val="es-PE"/>
        </w:rPr>
        <w:t>de noviembre de 2010.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Formulación de consultas y/u</w:t>
      </w:r>
    </w:p>
    <w:p>
      <w:pPr>
        <w:pStyle w:val="Textoindependiente21"/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Observaciones a las Bases…………: Del 19 de noviembre al 23 de noviembre de 2010.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Absolución de consultas y/u</w:t>
      </w:r>
    </w:p>
    <w:p>
      <w:pPr>
        <w:pStyle w:val="Textoindependiente21"/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Observaciones a las Bases ……………………….………………:  25 de noviem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Integración de Bases………………………………………………  :  26 de noviem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  <w:lang w:val="es-PE"/>
        </w:rPr>
        <w:t xml:space="preserve">Presentación de Propuestas………………………………………:  03 de diciembre de 2010     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En el área de Trámite Documentario de 08:00 hasta las 14:00 horas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alificación y Evaluación de Propuestas……………………….: 06 diciembre  de 2010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s-PE"/>
        </w:rPr>
        <w:t xml:space="preserve">     </w:t>
      </w:r>
      <w:r>
        <w:rPr>
          <w:rFonts w:cs="Tahoma" w:ascii="Bookman Old Style" w:hAnsi="Bookman Old Style"/>
          <w:sz w:val="20"/>
          <w:szCs w:val="20"/>
          <w:lang w:val="es-PE"/>
        </w:rPr>
        <w:t xml:space="preserve">Otorgamiento de la Buena Pro…………………………….…: 06 de diciembre del 2010, 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PE"/>
        </w:rPr>
        <w:t xml:space="preserve">     </w:t>
      </w:r>
      <w:r>
        <w:rPr>
          <w:rFonts w:cs="Tahoma" w:ascii="Bookman Old Style" w:hAnsi="Bookman Old Style"/>
          <w:sz w:val="20"/>
          <w:szCs w:val="20"/>
          <w:lang w:val="es-PE"/>
        </w:rPr>
        <w:t>mediante</w:t>
      </w:r>
      <w:r>
        <w:rPr>
          <w:rFonts w:cs="Tahoma" w:ascii="Bookman Old Style" w:hAnsi="Bookman Old Style"/>
          <w:b/>
          <w:bCs/>
          <w:sz w:val="20"/>
          <w:szCs w:val="20"/>
          <w:lang w:val="es-PE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es-PE"/>
        </w:rPr>
        <w:t>publicación en el SEACE.</w:t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MES DE NOV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22,125.94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8-2010-CE/INR BAJO EL AMBITO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CRETO DE URGENCIA N° 078-2009-E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Adquisición de Alimentos para Pacientes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Del Instituto Nacional de Rehabilitació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Convocatoria………………………………………….…..: 26 de nov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…: Del 29 nov.  al  03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Formulación de Consultas y/u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Observaciones a las Bases…………………………….: Del 29 nov.  al 30 de noviembr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 xml:space="preserve">Absolución de Consultas y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Observaciones a las Bases…………………………….: 01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Integración de Bases…………………………………...: 02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Presentación de Propuestas…………….………......: 09 de diciem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 xml:space="preserve">El acto público se realizará en las Oficinas Administrativas del Segundo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Piso a las 9:30 hora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 xml:space="preserve">Calificación y Evaluación de Propuestas…………: el 09 de Diciembre de 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Otorgamiento de la Buena Pro….………………….: el 09 de Diciem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El acto público se realizará en a las 15:00 horas</w:t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NOV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95,880.3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9-2010-CE/INR – BAJO EL AMBIT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CRETO DE URGENCIA N° 078-2009-E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Servicio de Mantenimiento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De Infraestructura en General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Convocatoria……………………………….………….…..: 30 de nov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color w:val="0000FF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…: Del 01  al 07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Formulación de Consultas y/u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Observaciones a las Bases…………………………….: Del 01 al 02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Absolución de Consultas y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Observaciones a las Bases…………………………….: 03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Integración de Bases…………………………………...: 06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…......: 13 de diciem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El acto público se realizará en...……..………..…..: Jr. Vigil N° 535 – Callao,  el 13 de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Diciembre a las 10: 00 hora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…………: 13 de diciembr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…..:13 de diciembre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El acto público se realizará en…………………..….: Jr. Vigil N° 535 – Callao,  el 13 de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Diciembre a 16:00 horas.</w:t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jc w:val="center"/>
        <w:rPr/>
      </w:pPr>
      <w:r>
        <w:rPr/>
        <w:t>MES DE NOV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89,737.5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20-2010-CE/INR – BAJO EL AMBITO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CRETO DE URGENCIA N° 078-2009-EF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Acondicionamiento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l Segundo Piso de la Oficina de Admisió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hanging="142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Convocatoria………………………………………….…..: 30 de noviembr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hanging="142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…: Del 01 al  06 de diciembr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hanging="142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Formulación de Consultas y/u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firstLine="142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Observaciones a las Bases…………………………….: Del 01 al 02 de diciembr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hanging="142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Absolución de Consultas y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firstLine="142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Observaciones a las Bases…………………………….: 03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hanging="142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Integración de Bases…………………………………...: 06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hanging="142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…......: 13 de diciem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firstLine="142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 acto público se realizará en...……..………..…..: (10:00 horas)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right" w:pos="5387" w:leader="none"/>
          <w:tab w:val="right" w:pos="10965" w:leader="none"/>
        </w:tabs>
        <w:ind w:left="993" w:hanging="284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…………: 13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right" w:pos="5387" w:leader="none"/>
          <w:tab w:val="right" w:pos="10965" w:leader="none"/>
        </w:tabs>
        <w:ind w:left="993" w:hanging="284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…..: 13 de diciem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851" w:firstLine="142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 acto público se realizará en…………………..….: (16:00 horas)</w:t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4:00Z</dcterms:created>
  <dc:creator>Comprass</dc:creator>
  <dc:description/>
  <cp:keywords/>
  <dc:language>en-US</dc:language>
  <cp:lastModifiedBy>jvarillas</cp:lastModifiedBy>
  <cp:lastPrinted>2011-01-17T11:02:00Z</cp:lastPrinted>
  <dcterms:modified xsi:type="dcterms:W3CDTF">2011-01-17T14:31:00Z</dcterms:modified>
  <cp:revision>40</cp:revision>
  <dc:subject/>
  <dc:title>MES DE AGOSTO DEL 2005</dc:title>
</cp:coreProperties>
</file>